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Spital Interlak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Physiotherap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Weissenaustrasse 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3800 Unterse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0" w:name="__Fieldmark__12_1022290914"/>
            <w:bookmarkStart w:id="1" w:name="__Fieldmark__12_1022290914"/>
            <w:bookmarkEnd w:id="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" w:name="__Fieldmark__14_1022290914"/>
      <w:bookmarkStart w:id="3" w:name="__Fieldmark__14_1022290914"/>
      <w:bookmarkEnd w:id="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4" w:name="__Fieldmark__15_1022290914"/>
      <w:bookmarkStart w:id="5" w:name="__Fieldmark__15_1022290914"/>
      <w:bookmarkEnd w:id="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6" w:name="__Fieldmark__16_1022290914"/>
      <w:bookmarkStart w:id="7" w:name="__Fieldmark__16_1022290914"/>
      <w:bookmarkEnd w:id="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8" w:name="__Fieldmark__17_1022290914"/>
            <w:bookmarkStart w:id="9" w:name="__Fieldmark__17_1022290914"/>
            <w:bookmarkEnd w:id="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18_1022290914"/>
            <w:bookmarkStart w:id="11" w:name="__Fieldmark__18_1022290914"/>
            <w:bookmarkEnd w:id="1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19_1022290914"/>
            <w:bookmarkStart w:id="13" w:name="__Fieldmark__19_1022290914"/>
            <w:bookmarkEnd w:id="1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20_1022290914"/>
            <w:bookmarkStart w:id="15" w:name="__Fieldmark__20_1022290914"/>
            <w:bookmarkEnd w:id="15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6" w:name="__Fieldmark__21_1022290914"/>
            <w:bookmarkStart w:id="17" w:name="__Fieldmark__21_1022290914"/>
            <w:bookmarkEnd w:id="17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8" w:name="__Fieldmark__22_1022290914"/>
      <w:bookmarkStart w:id="19" w:name="__Fieldmark__22_1022290914"/>
      <w:bookmarkEnd w:id="1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0" w:name="__Fieldmark__23_1022290914"/>
      <w:bookmarkStart w:id="21" w:name="__Fieldmark__23_1022290914"/>
      <w:bookmarkEnd w:id="2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2" w:name="__Fieldmark__24_1022290914"/>
      <w:bookmarkStart w:id="23" w:name="__Fieldmark__24_1022290914"/>
      <w:bookmarkEnd w:id="2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4" w:name="__Fieldmark__25_1022290914"/>
      <w:bookmarkStart w:id="25" w:name="__Fieldmark__25_1022290914"/>
      <w:bookmarkEnd w:id="2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6" w:name="__Fieldmark__26_1022290914"/>
      <w:bookmarkStart w:id="27" w:name="__Fieldmark__26_1022290914"/>
      <w:bookmarkEnd w:id="2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8" w:name="__Fieldmark__27_1022290914"/>
      <w:bookmarkStart w:id="29" w:name="__Fieldmark__27_1022290914"/>
      <w:bookmarkEnd w:id="2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0" w:name="__Fieldmark__28_1022290914"/>
      <w:bookmarkStart w:id="31" w:name="__Fieldmark__28_1022290914"/>
      <w:bookmarkEnd w:id="3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2" w:name="__Fieldmark__30_1022290914"/>
      <w:bookmarkStart w:id="33" w:name="__Fieldmark__30_1022290914"/>
      <w:bookmarkEnd w:id="3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4" w:name="__Fieldmark__32_1022290914"/>
      <w:bookmarkStart w:id="35" w:name="__Fieldmark__32_1022290914"/>
      <w:bookmarkEnd w:id="3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6" w:name="__Fieldmark__33_1022290914"/>
      <w:bookmarkStart w:id="37" w:name="__Fieldmark__33_1022290914"/>
      <w:bookmarkEnd w:id="3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8" w:name="__Fieldmark__36_1022290914"/>
            <w:bookmarkStart w:id="39" w:name="__Fieldmark__36_1022290914"/>
            <w:bookmarkEnd w:id="3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0" w:name="__Fieldmark__37_1022290914"/>
            <w:bookmarkStart w:id="41" w:name="__Fieldmark__37_1022290914"/>
            <w:bookmarkEnd w:id="4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2" w:name="__Fieldmark__39_1022290914"/>
            <w:bookmarkStart w:id="43" w:name="__Fieldmark__39_1022290914"/>
            <w:bookmarkEnd w:id="4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 (Stempel): KSK-Nr.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88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rdnung zur Physiotherapie 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2:00Z</dcterms:created>
  <dc:creator>ramona.huber</dc:creator>
  <dc:description/>
  <cp:keywords/>
  <dc:language>en-US</dc:language>
  <cp:lastModifiedBy>Hügli Sandro</cp:lastModifiedBy>
  <cp:lastPrinted>2002-03-20T13:08:00Z</cp:lastPrinted>
  <dcterms:modified xsi:type="dcterms:W3CDTF">2018-06-28T08:32:00Z</dcterms:modified>
  <cp:revision>2</cp:revision>
  <dc:subject/>
  <dc:title>VERORDNUNG ZUR PHYSIOTHERAPIE</dc:title>
</cp:coreProperties>
</file>