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Spital Frutig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Physiotherap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Adelbodenstrasse 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  <w:t>3714 Frutig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0" w:name="__Fieldmark__12_3808510763"/>
            <w:bookmarkStart w:id="1" w:name="__Fieldmark__12_3808510763"/>
            <w:bookmarkEnd w:id="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4_3808510763"/>
      <w:bookmarkStart w:id="3" w:name="__Fieldmark__14_3808510763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5_3808510763"/>
      <w:bookmarkStart w:id="5" w:name="__Fieldmark__15_3808510763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6" w:name="__Fieldmark__16_3808510763"/>
      <w:bookmarkStart w:id="7" w:name="__Fieldmark__16_3808510763"/>
      <w:bookmarkEnd w:id="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17_3808510763"/>
            <w:bookmarkStart w:id="9" w:name="__Fieldmark__17_3808510763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18_3808510763"/>
            <w:bookmarkStart w:id="11" w:name="__Fieldmark__18_3808510763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19_3808510763"/>
            <w:bookmarkStart w:id="13" w:name="__Fieldmark__19_3808510763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0_3808510763"/>
            <w:bookmarkStart w:id="15" w:name="__Fieldmark__20_3808510763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6" w:name="__Fieldmark__21_3808510763"/>
            <w:bookmarkStart w:id="17" w:name="__Fieldmark__21_3808510763"/>
            <w:bookmarkEnd w:id="1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8" w:name="__Fieldmark__22_3808510763"/>
      <w:bookmarkStart w:id="19" w:name="__Fieldmark__22_3808510763"/>
      <w:bookmarkEnd w:id="1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0" w:name="__Fieldmark__23_3808510763"/>
      <w:bookmarkStart w:id="21" w:name="__Fieldmark__23_3808510763"/>
      <w:bookmarkEnd w:id="2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2" w:name="__Fieldmark__24_3808510763"/>
      <w:bookmarkStart w:id="23" w:name="__Fieldmark__24_3808510763"/>
      <w:bookmarkEnd w:id="2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4" w:name="__Fieldmark__25_3808510763"/>
      <w:bookmarkStart w:id="25" w:name="__Fieldmark__25_3808510763"/>
      <w:bookmarkEnd w:id="2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6" w:name="__Fieldmark__26_3808510763"/>
      <w:bookmarkStart w:id="27" w:name="__Fieldmark__26_3808510763"/>
      <w:bookmarkEnd w:id="2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8" w:name="__Fieldmark__27_3808510763"/>
      <w:bookmarkStart w:id="29" w:name="__Fieldmark__27_3808510763"/>
      <w:bookmarkEnd w:id="29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0" w:name="__Fieldmark__28_3808510763"/>
      <w:bookmarkStart w:id="31" w:name="__Fieldmark__28_3808510763"/>
      <w:bookmarkEnd w:id="3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2" w:name="__Fieldmark__30_3808510763"/>
      <w:bookmarkStart w:id="33" w:name="__Fieldmark__30_3808510763"/>
      <w:bookmarkEnd w:id="3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4" w:name="__Fieldmark__32_3808510763"/>
      <w:bookmarkStart w:id="35" w:name="__Fieldmark__32_3808510763"/>
      <w:bookmarkEnd w:id="3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6" w:name="__Fieldmark__33_3808510763"/>
      <w:bookmarkStart w:id="37" w:name="__Fieldmark__33_3808510763"/>
      <w:bookmarkEnd w:id="37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8" w:name="__Fieldmark__36_3808510763"/>
            <w:bookmarkStart w:id="39" w:name="__Fieldmark__36_3808510763"/>
            <w:bookmarkEnd w:id="3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0" w:name="__Fieldmark__37_3808510763"/>
            <w:bookmarkStart w:id="41" w:name="__Fieldmark__37_3808510763"/>
            <w:bookmarkEnd w:id="4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2" w:name="__Fieldmark__39_3808510763"/>
            <w:bookmarkStart w:id="43" w:name="__Fieldmark__39_3808510763"/>
            <w:bookmarkEnd w:id="4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 (Stempel): KSK-Nr.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4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4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 zur Physiotherapie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>ramona.huber</dc:creator>
  <dc:description/>
  <cp:keywords/>
  <dc:language>en-US</dc:language>
  <cp:lastModifiedBy>Hügli Sandro</cp:lastModifiedBy>
  <cp:lastPrinted>2002-03-20T13:08:00Z</cp:lastPrinted>
  <dcterms:modified xsi:type="dcterms:W3CDTF">2018-06-28T08:32:00Z</dcterms:modified>
  <cp:revision>2</cp:revision>
  <dc:subject/>
  <dc:title>VERORDNUNG ZUR PHYSIOTHERAPIE</dc:title>
</cp:coreProperties>
</file>